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w w:val="90"/>
          <w:sz w:val="52"/>
          <w:szCs w:val="52"/>
        </w:rPr>
      </w:pPr>
      <w:r>
        <w:rPr>
          <w:rFonts w:eastAsia="黑体"/>
          <w:w w:val="90"/>
          <w:sz w:val="52"/>
          <w:szCs w:val="52"/>
        </w:rPr>
      </w:r>
    </w:p>
    <w:p>
      <w:pPr>
        <w:pStyle w:val="Normal"/>
        <w:ind w:firstLine="26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eastAsia="黑体"/>
          <w:bCs/>
          <w:i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14.95pt;height:58.7pt;mso-wrap-style:none;v-text-anchor:middle" type="_x0000_t136">
            <v:path textpathok="t"/>
            <v:textpath on="t" fitshape="t" string="安徽新华学院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w w:val="90"/>
        </w:rPr>
        <w:t xml:space="preserve">                      </w:t>
      </w:r>
      <w:r>
        <w:rPr>
          <w:rFonts w:eastAsia="黑体"/>
          <w:bCs/>
          <w:i/>
          <w:sz w:val="24"/>
        </w:rPr>
        <w:pict>
          <v:shape id="shape_0" ID="艺术字 2" fillcolor="red" stroked="t" o:allowincell="f" style="position:absolute;margin-left:0pt;margin-top:0pt;width:65.75pt;height:56.35pt;mso-wrap-style:none;v-text-anchor:middle" type="_x0000_t136">
            <v:path textpathok="t"/>
            <v:textpath on="t" fitshape="t" string="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142365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w w:val="90"/>
                                <w:sz w:val="52"/>
                                <w:szCs w:val="52"/>
                              </w:rPr>
                              <w:t>征兵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55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w w:val="90"/>
                          <w:sz w:val="52"/>
                          <w:szCs w:val="52"/>
                        </w:rPr>
                        <w:t>征兵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w w:val="9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w w:val="9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32"/>
          <w:szCs w:val="32"/>
          <w:u w:val="thick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院征字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Times New Roman"/>
          <w:b/>
          <w:color w:val="FF0000"/>
          <w:sz w:val="72"/>
          <w:szCs w:val="72"/>
          <w:u w:val="thick"/>
        </w:rPr>
        <w:t xml:space="preserve">    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mallCap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smallCap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mallCap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smallCaps/>
          <w:color w:val="000000"/>
          <w:kern w:val="0"/>
          <w:sz w:val="44"/>
          <w:szCs w:val="44"/>
        </w:rPr>
        <w:t>关于做好</w:t>
      </w:r>
      <w:r>
        <w:rPr>
          <w:rFonts w:eastAsia="仿宋" w:cs="仿宋" w:ascii="仿宋" w:hAnsi="仿宋"/>
          <w:b/>
          <w:smallCaps/>
          <w:color w:val="000000"/>
          <w:kern w:val="0"/>
          <w:sz w:val="44"/>
          <w:szCs w:val="44"/>
        </w:rPr>
        <w:t>2016</w:t>
      </w:r>
      <w:r>
        <w:rPr>
          <w:rFonts w:ascii="仿宋" w:hAnsi="仿宋" w:cs="仿宋" w:eastAsia="仿宋"/>
          <w:b/>
          <w:smallCaps/>
          <w:color w:val="000000"/>
          <w:kern w:val="0"/>
          <w:sz w:val="44"/>
          <w:szCs w:val="44"/>
        </w:rPr>
        <w:t>年夏季征兵工作的通知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bCs/>
          <w:smallCaps/>
          <w:color w:val="000000"/>
          <w:kern w:val="0"/>
          <w:szCs w:val="32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二级学院、各相关部门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做好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夏季征兵工作，根据合肥市蜀山区人民政府征兵办的要求，现将我校今年夏季征兵工作的相关事宜通知如下：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一、征集对象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毕业的应届男性毕业生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在校就读的男性大学生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二、征集条件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政治条件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按照公安部、总参谋部、总政治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0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公布的《征兵政治审查工作规定》和有关规定执行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体格条件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按照国防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0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公布的《应征公民体格检查标准》和有关规定执行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身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2cm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，体重不超过标准体重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不低于标准体重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视力右眼裸眼视力不低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.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左眼裸眼视力不低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.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年龄条件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高校在校生不超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周岁，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专科毕业生不超过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23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周岁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科毕业生不超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周岁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三、报名体检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报名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——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报名时需携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寸近期免冠照片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报名地点：学校征兵办公室（大礼堂对面）。报名咨询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5872616,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手机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3754311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张老师）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体检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中旬，由学校征兵办统一组织实施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四、注意事项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应届毕业生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校大学生，在学校征兵办报名后，必须登录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全国征兵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进行网上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登记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名。（网址：</w:t>
      </w:r>
      <w:hyperlink r:id="rId2" w:tgtFrame="http://www.gfbzb.gov.cn/zbbm/gzdt/201602/20160216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1"/>
            <w:szCs w:val="21"/>
            <w:u w:val="single"/>
            <w:shd w:fill="FFFFFF" w:val="clear"/>
          </w:rPr>
          <w:t>http://www.gfbzb.gov.cn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应届毕业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校大学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要据实登记本人信息，自行打印《应届毕业生预征对象登记表》和《应征入伍高校毕业生（在校生）补偿学费代偿国家助学贷款申请表》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在填写“补偿学费方式”一栏中，必须是以本人身份证办理的银行账号，并写清银行名称和地址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五、应届毕业生应征入伍鼓励政策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、优先征集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应届毕业生应征入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优先报名应征、体检政审、审批定兵、安排使用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、优待政策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由政府补偿学费或代偿国家助学贷款，家庭享受军属待遇。凡志愿到西藏服役的大学生，退役后地方政府还给于相应特殊补贴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、选用培养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优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选为士官、士兵提干、报考军校、保送入学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、考试升学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退役后参加政法干警考试，考试笔试总分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；退役后三年内参加硕士研究生考试初试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；立二等功及以上奖励的，退役后免试推荐入读硕士研究生；具有高职专科学历的，退役后免试入读成人本科或经一定考试入读普通本科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六、几点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要广泛开展征兵工作宣传动员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单位要通过会议、网络、手机短信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QQ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群等多种形式，把今年征兵的基本要求通知到每位学生。学校征兵办公室将在毕业生离校时，组织开展应届毕业生应征入伍的政策咨询和补报名工作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要深入开展爱国主义教育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单位要以征兵工作为契机，加强爱国主义教育和兵役法规教育。积极引导应届毕业生坚定投身军营、报效祖国的理想信念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要加强征兵工作的组织领导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夏季征兵工作由学校征兵工作领导小组统一组织实施，保卫处、学生处、教务处、财务处和各二级学院共同参与。各二级学院要把在外地就业、实习的毕业生纳入工作范围，鼓励应届毕业生参军入伍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要认真做好各项优抚政策的落实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校征兵办公室要主动与高新区有关单位落实义务兵优抚政策；学生处要积极做好补偿代偿学费的统计上报，并协助财务处及时将学费补偿款汇到入伍学生的银行账户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9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安徽新华学院征兵办公室      </w:t>
      </w:r>
    </w:p>
    <w:p>
      <w:pPr>
        <w:pStyle w:val="Normal"/>
        <w:widowControl/>
        <w:spacing w:lineRule="auto" w:line="360"/>
        <w:ind w:firstLine="39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〇一六年二月二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9:00Z</dcterms:created>
  <dc:creator>微软用户</dc:creator>
  <dc:description/>
  <dc:language>en-US</dc:language>
  <cp:lastModifiedBy>Administrator</cp:lastModifiedBy>
  <cp:lastPrinted>2014-01-21T10:27:00Z</cp:lastPrinted>
  <dcterms:modified xsi:type="dcterms:W3CDTF">2016-03-17T00:23:19Z</dcterms:modified>
  <cp:revision>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