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tbl>
      <w:tblPr>
        <w:tblW w:w="83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2127"/>
        <w:gridCol w:w="5062"/>
      </w:tblGrid>
      <w:tr>
        <w:trPr>
          <w:trHeight w:val="1080" w:hRule="atLeast"/>
        </w:trPr>
        <w:tc>
          <w:tcPr>
            <w:tcW w:w="83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安徽新华学院教师教学诊断意见反馈表</w:t>
            </w:r>
          </w:p>
        </w:tc>
      </w:tr>
      <w:tr>
        <w:trPr>
          <w:trHeight w:val="63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 xml:space="preserve">诊断对象： 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所在教学单位：</w:t>
            </w:r>
          </w:p>
        </w:tc>
      </w:tr>
      <w:tr>
        <w:trPr>
          <w:trHeight w:val="5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诊断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 xml:space="preserve">参考要素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教学过程中存在的不足及改进建议（可附页）</w:t>
            </w:r>
          </w:p>
        </w:tc>
      </w:tr>
      <w:tr>
        <w:trPr>
          <w:trHeight w:val="11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教学态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教学整体责任心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仪表仪容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教学组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新课导入情况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 xml:space="preserve">  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新课内容讲授情况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 xml:space="preserve">  3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课程归纳总结情况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2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教学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教学目标明确性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 xml:space="preserve">  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教学内容科学性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 xml:space="preserve">  3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讲授内容先进性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 xml:space="preserve">  4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理论与实际应用的紧密性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教学方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教学方法多样性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 xml:space="preserve">  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教学手段针对性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 xml:space="preserve">  3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教学思想时代性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教学效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生课堂互动情况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  <w:t xml:space="preserve">  2.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生对课程接受情况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tbl>
      <w:tblPr>
        <w:tblW w:w="76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360"/>
      </w:tblGrid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路分析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勇 张伟伟 李红星 王恩亮 夏梦琴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电路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月琴 程明 王静 李桂枝 纪利琴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频电路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诗江 钟玲玲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电子线路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玉荣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接口技术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一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片机原理及应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片机原理及应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静静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线下）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片机原理及应用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乔亚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线下）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论与编码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乔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曾勇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R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处理器体系结构及应用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于玉亭 涂德凤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 xml:space="preserve">（线下）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芮少君 张月 于美玲 吴文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S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技术及应用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孟坚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业慧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线下）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图像处理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谈玲珑 李长凯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成电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AD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慧芳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成电路原理与设计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慧芳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成电路测试技术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启中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元器件及工艺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启中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号与系统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谈玲珑 黄世钊 苏宁馨 张帆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原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闪静洁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信号处理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恩亮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网络原理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如冰 王琦进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线传感器网络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亓剑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线网络优化高层信令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文娣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线下）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线网络基站设备安装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玲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短距离无线通信技术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章华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线下）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ndrio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发及应用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桂枝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线下）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嵌入式系统开发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俊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线下）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嵌入式系统及应用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涛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线下）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路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小芳 汪青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测与转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检测与转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钊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机与拖动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姗姗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代控制理论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静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电一体化系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莞 孙静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能质量分析与控制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沙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系统继电保护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巧平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工技术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槐 陶彦辉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工电子技术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陶彦辉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工电子技术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沙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工电子技术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卫龙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动控制原理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孟坚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子技术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文谨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辅助设计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群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床电气控制与可编程控制器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姗姗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画法几何与机械制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文芳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线下）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设计基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群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线下）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工程材料及热加工工艺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沁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原理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卫忠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山岭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制造装备设计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新和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AD/CAM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军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线下）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液压与气压传动技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尹锡进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控制工程基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仇多洋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制造基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新和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控原理与编程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山岭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汽车电子与电器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文武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汽车检测技术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学萍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手车评估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宏玲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汽车保险与理赔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文芳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汽车修复与美容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敬贤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A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技术基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军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市轨道交通概论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文武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850" w:h="16783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tLeast" w:line="540"/>
      <w:ind w:firstLine="480"/>
      <w:jc w:val="left"/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43:00Z</dcterms:created>
  <dc:creator>陈德明</dc:creator>
  <dc:description/>
  <dc:language>en-US</dc:language>
  <cp:lastModifiedBy>吴美红</cp:lastModifiedBy>
  <cp:lastPrinted>2015-11-24T10:27:00Z</cp:lastPrinted>
  <dcterms:modified xsi:type="dcterms:W3CDTF">2020-04-30T00:25:01Z</dcterms:modified>
  <cp:revision>4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